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LUNEDÌ 22 GIUGNO – 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nostro Dio è fedele ad ogni Parola che esce dalla sua boc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di esse è mai caduta e mai cadrà a vuo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la Parola viene proferita, a meno che dal Signore non venga ritirata o portata a compimento, essa si compie così come è stata ascol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sse il Signore al suo popolo per mezzo del suo servo Mosè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edi, io pongo oggi davanti a te la vita e il bene, la morte e il ma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i, perciò, io ti comando di amare il Signore, tuo Dio, di camminare per le sue vie, di osservare i suoi comandi, le sue leggi e le sue norme, perché tu viva e ti moltiplichi e il Signore, tuo Dio, ti benedica nella terra in cui tu stai per entrare per prenderne posse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il tuo cuore si volge indietro e se tu non ascolti e ti lasci trascinare a prostrarti davanti ad altri dèi e a servirl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i io vi dichiaro che certo perirete, che non avrete vita lunga nel paese in cui state per entrare per prenderne possesso, attraversando il Giord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o oggi a testimoni contro di voi il cielo e la terr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ti ho posto davanti la vita e la morte, la benedizione e la maledi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egli dunque la vita, perché viva tu e la tua discenden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ando il Signore, tuo Dio, obbedendo alla sua voce e tenendoti unito a lu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è lui la tua vita e la tua longev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poter così abitare nel paese che il Signore ha giurato di dare ai tuoi padri, Abramo, Isacco e Giacobbe» (Dt 30,15-2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ha parlato, parla, ma il suo popolo è sordo, non ascolta. Ha il cuore indurito più che pie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oggi rivela la Parola della Scrittu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ppure il Signore, per mezzo di tutti i suoi profeti e dei veggenti, aveva ordinato a Israele e a Giu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Convertitevi dalle vostre vie malvagie e osservate i miei comandi e i miei decreti secondo tutta la legge che io ho prescritto ai vostri padri e che ho trasmesso a voi per mezzo dei miei servi, i profeti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igli d’Israele non vollero ascoltare. Si rifiutarono di obbed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minarono per le loro vie. Inseguirono i loro pens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bbandonarono all’idolatria. Commisero ogni abominio dinanzi 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i giunsero al punto del non rito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ompie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igli d’Israele vengono deportati in terra stran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dono la bella terra che il Signore aveva loro dato, per essere fedele alla promessa fatta ad Abramo, Isacco, Giacob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erità che va posta nel cu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che il Signore ha parlato, sempre si deve attendere che la sua parola si compia, perché si certo si compi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2Re 17,5-8.13-15a.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re d’Assiria invase tutta la terra, salì a Samaria e l’assediò per tre an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l’anno nono di Osea, il re d’Assiria occupò Samaria, deportò gli Israeliti in Assiria, e li stabilì a Calach e presso il Cabor, fiume di Gozan, e nelle città della Med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iò avvenne perché gli Israeliti avevano peccato contro il Signore, loro Dio, che li aveva fatti uscire dalla terra d’Egitto, dalle mani del faraone, re d’Egitto. Essi venerarono altri dè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guirono le leggi delle nazioni che il Signore aveva scacciato davanti agli Israeliti, e quelle introdotte dai re d’Israe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ppure il Signore, per mezzo di tutti i suoi profeti e dei veggenti, aveva ordinato a Israele e a Giuda: «Convertitevi dalle vostre vie malvagie e osservate i miei comandi e i miei decreti secondo tutta la legge che io ho prescritto ai vostri padri e che ho trasmesso a voi per mezzo dei miei servi, i profeti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essi non ascoltarono, anzi resero dura la loro cervice, come quella dei loro padri, i quali non avevano creduto al Signore, loro D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igettarono le sue leggi e la sua alleanza, che aveva concluso con i loro padri, e le istruzioni che aveva dato lo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ignore si adirò molto contro Israele e lo allontanò dal suo volto e non rimase che la sola tribù di Giu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igli d’Israele non credono ne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no fedeli all’alleanza giurata e stipulato con il loro D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igettarono le sue leggi e la sua alleanza, che aveva concluso con i loro padri, e le istruzioni che aveva dato lo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lleanza è legge di vita e di benedizione, n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è invece legge di morte e di distruzione, nella disobbed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non scherza quando parla, non gioca quando ammonisce, non inganna quando fa udire la sua v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è il Dio eternamente vero e fed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legge nella Genesi, che gli Angeli, mandati dal Signore, a liberare Lot e la sua famiglia, prima che scendesse fuoco dal cielo, chiesero a Lot se ci fosse qualche altra persona che lui avrebbe voluto che fosse liberata dal fu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 pensa ai suoi generi. La sua richiesta viene esaud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è accadu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egli uomini dissero allora a Lot: «Chi hai ancora qui? Il genero, i tuoi figli, le tue figlie e quanti hai in città, falli uscire da questo luo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noi stiamo per distruggere questo luogo: il grido innalzato contro di loro davanti al Signore è grande e il Signore ci ha mandato a distruggerl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t uscì a parlare ai suoi generi, che dovevano sposare le sue figlie, e disse: «Alzatevi, uscite da questo luogo, perché il Signore sta per distruggere la città!». Ai suoi generi sembrò che egli volesse scherzare” (Gen 19,12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uoi generi sembrò che egli volesse scherz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eneri di Lot sono figura di ciò che sempre farà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ogni uomo sembra che Dio scher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in verità non scherza. Lo attesta la morte in croce del suo Figlio Unige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Figlio di Dio muore in croce perché noi ci possiamo salvare, allora dobbiamo convincerci che la Parola del Signore è eternamente 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i profetizza la Lettera agli Ebrei sulla Parola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a parola di Dio è viva, efficace e più tagliente di ogni spada a doppio tagl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a penetra fino al punto di divisione dell’anima e dello spirito, fino alle giunture e alle midoll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cerne i sentimenti e i pensieri del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i è creatura che possa nascondersi davanti a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tutto è nudo e scoperto agli occhi di colui al quale noi dobbiamo rendere conto (Eb 4,12-13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ietro nella sua Seconda Lett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 abbiamo anche, solidissima, la parola dei profe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a quale fate bene a volgere l’attenzione come a lampada che brilla in un luogo oscu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ché non spunti il giorno e non sorga nei vostri cuori la stella del matti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ppiate anzitutto questo: nessuna scrittura profetica va soggetta a privata spiegaz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non da volontà umana è mai venuta una profezia, ma mossi da Spirito Santo parlarono alcuni uomini da parte di Dio (2Pt 1,19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, così come è stato ieri, è la non fede nella Parola di Dio, di Cristo Gesù, la causa di tutto il male che è n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ertezza testimoniata dalla storia e anche dall’eternità: la Parola di Dio si compie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o chi crede in questa pur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relazione che deve regnare tra un discepolo di Gesù e ogni altro uomo che vive sulla nostr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lazione è la stessa che fu di Cristo Gesù: offrire a Dio, per Cristo, in Cristo, con Cristo, la vita perché tutti giungano alla conoscenza della verità e si lascino redimere per la fede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el cristiano è vita offerta per la salvezza, consegnata per la redenzione de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ona la vita per la salvezza e la redenzione, non giudica, non condanna, non disprezza l’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giudica, condanna, disprezza non ama il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fratello non ha dato la vita per la su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Gesù è di purissima luce. Ascoltiamo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giudicate, per non essere giudicat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con il giudizio con il quale giudicate sarete giudicati voi e con la misura con la quale misurate sarà misurato a vo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ancora il cristia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ersona che è sempre bisognosa di misericordia, pietà, perdono sia da parte di Dio che da parte d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chi ha bisogno di perdono, deve perd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ecessita che venga avvolto dalla più grande misericordia, deve avvolgere con la più grande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condanna e chi giudica, manca di misericordia. È carente nel perd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ui chiederà perdono, il Signore mai lo potrà ascol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diamo a Dio la misura del suo perdono e della su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il Libro del Siraci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vendica subirà la vendetta del Signore, il quale tiene sempre presenti i suo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dona l’offesa al tuo prossimo e per la tua preghiera ti saranno rimessi 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uomo che resta in collera verso un altro uomo, come può chiedere la guarigione a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he non ha misericordia per l’uomo suo simile, come può supplicare per i propri pecca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ui, che è soltanto carne, conserva rancore, chi espierà per i suoi pecca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òrdati della fine e smetti di odiare,  della dissoluzione e della morte e resta fedele a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da i precetti e non odiare il prossimo, l’alleanza dell’Altissimo e dimentica gli errori altrui (Sir 28,1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’uomo si deve rivestire di grande misericordia e chiedere a Dio perdono per tutti 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ristiano non è solo colui che perdo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ristiano è colui che in Cristo è chiamato ad espiare i peccati d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7,1-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n giudicate, per non essere giudicat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ché con il giudizio con il quale giudicate sarete giudicati voi e con la misura con la quale misurate sarà misurato a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ché guardi la pagliuzza che è nell’occhio del tuo fratello, e non ti accorgi della trave che è nel tuo occhio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come dirai al tuo fratello: “Lascia che tolga la pagliuzza dal tuo occhio”, mentre nel tuo occhio c’è la trav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ocrita! Togli prima la trave dal tuo occhio e allora ci vedrai bene per togliere la pagliuzza dall’occhio del tu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ad ogni suo discepoli che metta ogni impegno, perché elimini dalla sua vita ogni peccato, sia veniale che mortale, sia di lieve entità che di grave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dedicata a portare la sua vita tutta nel Vangelo, di sicuro non ha occhi per vedere il male che fanno gli alt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giunge alla perfezione evangelica, allora neanche in questo caso si hanno occhi per giudicare 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ha solo bocca per annunciare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ha il cuore per orientarlo verso il Signore con una perenne accorata preghiera di conversione e di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pocrita! Togli prima la trave dal tuo occhio e allora ci vedrai bene per togliere la pagliuzza dall’occhio del tuo fratel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eghiera che il profeta Elia rivolge al Signore sul monte Carme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momento dell’offerta del sacrificio si avvicinò il profeta Elia e disse: «Signore, Dio di Abramo, di Isacco e d’Israe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i sappia che tu sei Dio in Israele e che io sono tuo servo e che ho fatto tutte queste cose sulla tua par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pondimi, Signore, rispondimi, e questo popolo sappia che tu, o Signore, sei Dio e che converti il loro cuor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dde il fuoco del Signore e consumò l’olocausto, la legna, le pietre e la cenere, prosciugando l’acqua del canal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al vista, tutto il popolo cadde con la faccia a terra e disse: «Il Signore è Dio! Il Signore è Dio!» (1Re 18,36-3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sul monte Calvario da Crocifisso fece al Signore la stessa preghiera, mentre si offriva in olocausto per il perdono dei peccati del mo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giunsero sul luogo chiamato Cranio, vi crocifissero lui e i malfattori, uno a destra e l’altro a sinist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diceva: «Padre, perdona loro perché non sanno quello che fanno». Poi dividendo le sue vesti, le tirarono a sorte (Lc 23,33-3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rande la missione del discepolo di Gesù. Lui non è mandato a giudicare, ma a perdonare e a pregare perché il Signore salvi e redima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prega per noi peccatori, adesso e nell’ora della nostra morte. Angeli e Santi, fateci grandi nel perdono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50:00Z</dcterms:created>
  <dc:creator>ACER</dc:creator>
  <dc:description/>
  <dc:language>en-US</dc:language>
  <cp:lastModifiedBy>ACER</cp:lastModifiedBy>
  <dcterms:modified xsi:type="dcterms:W3CDTF">2020-06-20T08:50:00Z</dcterms:modified>
  <cp:revision>2</cp:revision>
  <dc:subject/>
  <dc:title/>
</cp:coreProperties>
</file>